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0" w:right="0" w:firstLine="567"/>
        <w:jc w:val="center"/>
        <w:rPr/>
      </w:pPr>
      <w:r>
        <w:rPr>
          <w:rStyle w:val="Emphasis"/>
          <w:b/>
          <w:i w:val="false"/>
          <w:color w:val="00B0F0"/>
          <w:sz w:val="32"/>
          <w:szCs w:val="32"/>
        </w:rPr>
        <w:t>Историческое событие «Лесное озеро Чмурово»</w:t>
      </w:r>
    </w:p>
    <w:p>
      <w:pPr>
        <w:pStyle w:val="Style15"/>
        <w:shd w:fill="FFFFFF" w:val="clear"/>
        <w:spacing w:before="0" w:after="0"/>
        <w:ind w:left="0" w:right="0" w:firstLine="567"/>
        <w:jc w:val="center"/>
        <w:rPr>
          <w:rStyle w:val="Emphasis"/>
          <w:b/>
          <w:b/>
          <w:i w:val="false"/>
          <w:i w:val="false"/>
          <w:color w:val="00B0F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«Озеро имеет несколько названий: Гарнацкое, Гранацкое, Гранатка (от слова «граната»). Существует легенда, будто когда-то здесь находился хутор, принадлежащий роду Гарнацких. Похоронив своего сына, погибшего на фронтах Первой мировой войны, польский мещанин Станислав Гарнацкий уехал из родных мест и поселился на хуторе под Минском, где вскоре обзавелся новой семьей. Правда, найти какие-либо документы, подтверждающие, что Гарнацкие владели здешней землей, не удалось. Но что интересно: такую фамилию можно встретить среди жителей деревни Копище.</w:t>
      </w:r>
    </w:p>
    <w:p>
      <w:pPr>
        <w:pStyle w:val="Style15"/>
        <w:shd w:fill="FFFFFF" w:val="clear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а подробных картах 1930-х годов никакого озера здесь нет. Тогда это была хуторская сажалка, питавшаяся подземными ключами. Озерцо возникло уже в 1960-е годы в результате земляных работ в/ч 36842. В конце 1970-х военные еще больше углубили озеро и расширили его почти в два раза. Получилась водная преграда в интересах танковых частей. В большей степени озеро использовалось для мытья танков. Сохранившиеся до наших дней пологие спуски с юго-запада и северо-востока — это следы танкового маршрута.</w:t>
      </w:r>
    </w:p>
    <w:p>
      <w:pPr>
        <w:pStyle w:val="Style15"/>
        <w:shd w:fill="FFFFFF" w:val="clear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Одно время на сосне висела табличка с надписью, что озеро называется Чмуровым — по фамилии экскаваторщика в/ч 36842.</w:t>
      </w:r>
    </w:p>
    <w:p>
      <w:pPr>
        <w:pStyle w:val="Style15"/>
        <w:shd w:fill="FFFFFF" w:val="clear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 этим местом связаны истории о кладах, в которых переплетаются правда и вымысел. Много было желающих отыскать тайники Гарнацких. Вообще, в лесу постоянно что-то находили: то патроны, то старинные мон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right="56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1:00Z</dcterms:created>
  <dc:creator>user</dc:creator>
  <dc:description/>
  <dc:language>en-US</dc:language>
  <cp:lastModifiedBy>user</cp:lastModifiedBy>
  <dcterms:modified xsi:type="dcterms:W3CDTF">2020-07-01T06:17:00Z</dcterms:modified>
  <cp:revision>1</cp:revision>
  <dc:subject/>
  <dc:title/>
</cp:coreProperties>
</file>